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ity letter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udad:   La Habana Fecha: 5/5/20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té editorial de la revista Panorama. Cuba y Salud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(Nosotros):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risel Ibarbia Carreras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rnesto W. Planas Montalvo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Oscar Marrero Riverón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ne Rodríguez Velasco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 (es) del artículo titulado:  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bookmarkStart w:id="0" w:name="_Hlk11698126"/>
      <w:bookmarkEnd w:id="0"/>
      <w:r>
        <w:rPr>
          <w:rFonts w:cs="Arial" w:ascii="Arial" w:hAnsi="Arial"/>
          <w:sz w:val="24"/>
          <w:szCs w:val="24"/>
        </w:rPr>
        <w:t>Hallux rigidus. Tratamiento con Ondas de choque extracorpóre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bookmarkStart w:id="1" w:name="_Hlk11698126"/>
      <w:bookmarkStart w:id="2" w:name="_Hlk11698126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(declaramos) que el estudio indicado es un trabajo original, resultado de una investigación que no se ha publicado en ningún otro medio.  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arisel Ibarbia Carreras              80112306116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765" cy="718820"/>
            <wp:effectExtent l="0" t="0" r="0" b="0"/>
            <wp:docPr id="1" name="3 Marcador de conte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Marcador de conten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2" t="-8" r="47634" b="6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rnesto W. Planas Montalvo 72040401884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0730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59" t="74152" r="741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is Oscar Marrero Riverón     </w:t>
      </w:r>
      <w:r>
        <w:rPr/>
        <w:t>66120100247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42340" cy="4775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anne Rodríguez Velasco 71042331557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34" t="29190" r="25830" b="3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 No. identidad                                Firm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: La presentación debidamente firmada de este documento es requisito para enviar el artículo propuesto al Comité Revisor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3:00Z</dcterms:created>
  <dc:creator>Maricel</dc:creator>
  <dc:description/>
  <dc:language>en-US</dc:language>
  <cp:lastModifiedBy>yuli</cp:lastModifiedBy>
  <dcterms:modified xsi:type="dcterms:W3CDTF">2020-05-05T13:03:00Z</dcterms:modified>
  <cp:revision>2</cp:revision>
  <dc:subject/>
  <dc:title/>
</cp:coreProperties>
</file>